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 — КОНСПЕКТ ЗАНЯТ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 Злотникова Елена Анатольев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«Флаг России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ласть: </w:t>
      </w:r>
      <w:r>
        <w:rPr>
          <w:rFonts w:cs="Times New Roman" w:ascii="Times New Roman" w:hAnsi="Times New Roman"/>
        </w:rPr>
        <w:t>художественно – эстетическое развит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здание условий для формирования художественно – эстетических навы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Формировать представления детей о родине, государственном флаге России, цветом и расположением его поло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Развивать умение пользоваться клеем и кистью, умением наклеивать готовые полосы, опираясь на образец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оспитывать любовь к Родине, уважение к государственной символи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/материалы/инвентарь: Кукла, демонстрационный наглядный материал флаг России. Картинки: «Русской зимы», «берез», «цветущих полей», «небо», «морей, рек».  Заготовки для аппликации, кисточки, клей, салфетки.</w:t>
      </w:r>
    </w:p>
    <w:tbl>
      <w:tblPr>
        <w:tblW w:w="77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221"/>
        <w:gridCol w:w="1555"/>
      </w:tblGrid>
      <w:tr>
        <w:trPr/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организации</w:t>
            </w:r>
          </w:p>
        </w:tc>
        <w:tc>
          <w:tcPr>
            <w:tcW w:w="4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заимодействия воспитателя с детьми</w:t>
            </w:r>
          </w:p>
        </w:tc>
        <w:tc>
          <w:tcPr>
            <w:tcW w:w="1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ка в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отивац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пределение ц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пределение необходимых действий</w:t>
            </w:r>
          </w:p>
        </w:tc>
        <w:tc>
          <w:tcPr>
            <w:tcW w:w="42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Здравствуйте мои дорогие, я очень рада всех видеть. Приветствие «Друг».</w:t>
            </w:r>
            <w:r>
              <w:rPr>
                <w:szCs w:val="28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Собрались все дети в круг,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Я – твой друг и ты – мой друг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Вместе за руки возьмемся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И друг другу улыбнемся!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(Взяться за руки и посмотреть друг на друга с улыбкой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 в дверь, за дверью куколка «Катя», кукла плачет. Спрашиваем, что случилось? Кукла отвечает: хотела подарить своим подружкам флажки, но подул ветер и все флажки разлетелись. Вот так бе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что же делать, как куколке помочь? (Дети) Не переживай куколка мы тебе поможе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 какие флажки у тебя были? Куколка говорит, что у нее были флаги нашей страны. В какой стране мы живем? И у нашей страны есть флаг? (ответы детей). Ребята, какие цвета присутствуют на нашем флаге? (ответы детей). Давайте вспомни, как располагаются полоски на флаге. Сначала белая полоска (она напоминает нам о русской зиме и белоствольных березах). В середине синяя полоска (она похожа на небо, бескрайнее море и красивые реки).  А внизу красная (она считается самым красивым цветом, который напоминает нам о цветущих цветах). Ребята это самый главный флаг в нашей стране. </w:t>
            </w:r>
          </w:p>
        </w:tc>
        <w:tc>
          <w:tcPr>
            <w:tcW w:w="1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тают в круг на ков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оят полукруг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тоят полукругом возле доски.</w:t>
            </w:r>
          </w:p>
        </w:tc>
      </w:tr>
      <w:tr>
        <w:trPr>
          <w:trHeight w:val="4056" w:hRule="atLeast"/>
        </w:trPr>
        <w:tc>
          <w:tcPr>
            <w:tcW w:w="19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ский этап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минутк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ая игра «Сороконож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за стол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давайте немного отдохнем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 и мальчики прыгаю как зайч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ками топаю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ми хлопаю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ами моргают, после отдых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охнули ребят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 и за дело браться. Ой, а сколько флажков то нам надо сделать мы не знаем. Давайте у куклы спросим. Куколка «Катя», сколько флажков у тебя было? Куколка говорит, сколько ребят, столько и флажков. Значит вам нужно сделать по 1 флаж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что мы с вами задумали сделать? (флажки). А что нам для этого нужно? (Заготовки, кисточки, клей, салфет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 возьмите себе инструменты. А теперь мальчики возьмите для себя инстру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тем, как приступить к работе, давайте разомнем пальчи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сороконожке бежали по дорожке (ладошки к верху, шевелим пальца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али – бежа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друга повстреч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рли направлены друг к друг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друг друга обнима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друг друга обнима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друг друга обнима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еле их разня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альчики здороватьс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еперь приступаем к работе. Берем правильно кисточку, макаем ее в клей, намазываем заготовку клеем и приклеиваем. Не забываем, что полоски расположены горизонтальн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стают в круг на ков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берут инструменты и проходят за сто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ботают за сто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вершающий эта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Беседа по достижению цели.</w:t>
            </w:r>
          </w:p>
        </w:tc>
        <w:tc>
          <w:tcPr>
            <w:tcW w:w="42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, давайте покажем куколке «Кате», что у нас получилос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ие красивые флаги у нас получились. Для чего мы их сделали? Как вы считаете, мы помогли кукле?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в благодарность за помощь кукла «Катя» приготовили вам сюрприз. Куколка благодарит детей за помощь и уходит.</w:t>
            </w:r>
          </w:p>
        </w:tc>
        <w:tc>
          <w:tcPr>
            <w:tcW w:w="1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/>
    </w:rPr>
  </w:style>
  <w:style w:type="paragraph" w:styleId="12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5:01:00Z</dcterms:created>
  <dc:creator/>
  <dc:description/>
  <cp:keywords/>
  <dc:language>en-US</dc:language>
  <cp:lastModifiedBy>UseR</cp:lastModifiedBy>
  <dcterms:modified xsi:type="dcterms:W3CDTF">2024-01-04T11:38:00Z</dcterms:modified>
  <cp:revision>2</cp:revision>
  <dc:subject/>
  <dc:title/>
</cp:coreProperties>
</file>